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40005</wp:posOffset>
            </wp:positionV>
            <wp:extent cx="1298575" cy="48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2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imes New Roman"/>
          <w:lang w:bidi="zxx"/>
        </w:rPr>
        <w:t xml:space="preserve">                                                     </w:t>
      </w:r>
      <w:r>
        <w:rPr>
          <w:b/>
          <w:sz w:val="20"/>
          <w:szCs w:val="20"/>
        </w:rPr>
        <w:t>Termo de Referência – Barraginh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dutor de Águas no PC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7320</wp:posOffset>
            </wp:positionH>
            <wp:positionV relativeFrom="paragraph">
              <wp:posOffset>23495</wp:posOffset>
            </wp:positionV>
            <wp:extent cx="2481580" cy="422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" r="-28" b="3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00040" cy="12357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235880"/>
                          <a:chOff x="0" y="0"/>
                          <a:chExt cx="5400000" cy="123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12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5840" y="119880"/>
                            <a:ext cx="267588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97.3pt" coordorigin="0,0" coordsize="8504,1946">
                <v:rect id="shape_0" stroked="f" o:allowincell="f" style="position:absolute;left:0;top:0;width:8503;height:19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2;top:189;width:4213;height:1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Termo de Referência para a implantação das Bacias de contenção de águas pluviais – barraginha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 Projeto Produtor de Águas no PC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>O Instituto de Conservação Ambiental – The Nature Conservancy - do Brasil com o apoio da Agência Nacional de Águas, do Projeto de Recuperação de Matas Ciliares – PRMC, SMA-SP, da Coordenadoria de Assistência Técnica Integral - CATI – SAA-SP e a Prefeitura de Extrema criaram um Projeto denominado “Produtor de Água no PCJ”.  Este projeto é uma experiência piloto de Pagamento por Serviços Ambientais a Proprietários Rurais, realizadas nas microbacias dos ribeirões do Moinho e Cancan localizadas nos municípios de Nazaré Paulista e Joanópolis, em São Paulo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O Projeto Produtor de Águas no PCJ segue as diretrizes e conceitos do Programa de Incentivo ao Produtor de Água, desenvolvido pela ANA, que é um programa voluntário de restauração do potencial hídrico e do controle de poluição difusa no meio rural. Prevê pagamentos a produtores rurais que, por meio de práticas e manejos conservacionistas e de melhoria da distribuição da cobertura florestal na paisagem, contribuam para o aumento da infiltração de água e para o abatimento efetivo da erosão, sedimentação e incremento de biodiversidade. O Pagamento por Serviços Ambientais a Proprietários Rurais nestas microbacias serão baseados na realização e manutenção das práticas recomendadas pelos técnicos do projeto “Produtor de Águas no PCJ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ma das práticas adotadas neste projeto é a conservação de solos em áreas agrícolas e ou pastagem, esta pratica é de extrema importância pelo fato da degradação do solo ser um problema ambiental muito crítico que o Brasil está enfrentando atualmente, refletindo-se diretamente nos segmentos da segurança, do econômico, do social e do político.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spacing w:lineRule="auto" w:line="360" w:before="0" w:after="120"/>
        <w:ind w:firstLine="567"/>
        <w:jc w:val="both"/>
        <w:rPr/>
      </w:pPr>
      <w:r>
        <w:rPr/>
        <w:t>Na Sub - bacia do Cancan um grande volume de água deixa de infiltrar naturalmente nos solos em decorrência da redução da cobertura vegetal e do uso incorreto do solo. O déficit, aliado à ampliação das demandas de consumo de água, pode provocar um colapso no abastecimento. Outro aspecto é que os sedimentos provenientes da erosão podem ser carregados para corpos de água superficiais, provocando o assoreamento de várzeas, de rios, de lagos e reservatórios. Isso diminui a disponibilidade de água para o ecossistema e para o consumo humano.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spacing w:lineRule="auto" w:line="360" w:before="0" w:after="120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spacing w:lineRule="auto" w:line="360" w:before="0" w:after="120"/>
        <w:ind w:firstLine="567"/>
        <w:jc w:val="both"/>
        <w:rPr/>
      </w:pPr>
      <w:r>
        <w:rPr/>
        <w:t>Portanto, para combater a erosão e aumentar a infiltração da água no solo, se pretende utilizar a técnica de</w:t>
      </w:r>
      <w:r>
        <w:rPr>
          <w:b/>
        </w:rPr>
        <w:t xml:space="preserve"> </w:t>
      </w:r>
      <w:r>
        <w:rPr/>
        <w:t xml:space="preserve">Bacia de contenção de água pluvial – barraginha. Esta é uma alternativa a prática ao terraceamento, tendo em vista a limitação ou impossibilidade dessa prática com declividades acima de 15%.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 xml:space="preserve">2 - Objetivo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spacing w:lineRule="auto" w:line="360" w:before="0" w:after="120"/>
        <w:ind w:firstLine="567"/>
        <w:jc w:val="both"/>
        <w:rPr/>
      </w:pPr>
      <w:r>
        <w:rPr>
          <w:bCs/>
        </w:rPr>
        <w:t xml:space="preserve">Implementar uma </w:t>
      </w:r>
      <w:r>
        <w:rPr/>
        <w:t xml:space="preserve">malha de barraginhas que possibilitem coletar e infiltrar a maior parte de escoamento superficial, reduzindo a erosão e melhorando a alimentação do lençol freático.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3 - Localização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A Sub bacia piloto denominada Cancan está localizada no município de Joanópolis, no estado de São Paulo, o projeto será implementado em 6 propriedades rurais, totalizando uma área superior a 220 hectares. Sendo as atividades agrícolas dominantes nestas propriedades o plantio para a subsistência, silvicultura e a pecuária de leite. </w:t>
      </w:r>
    </w:p>
    <w:p>
      <w:pPr>
        <w:pStyle w:val="Normal"/>
        <w:rPr/>
      </w:pPr>
      <w:r>
        <w:rPr>
          <w:b/>
        </w:rPr>
        <w:t>4 - Declividade do terreno</w:t>
      </w:r>
    </w:p>
    <w:p>
      <w:pPr>
        <w:pStyle w:val="NormalWeb"/>
        <w:spacing w:lineRule="auto" w:line="360"/>
        <w:jc w:val="both"/>
        <w:rPr>
          <w:b/>
          <w:b/>
          <w:bCs/>
        </w:rPr>
      </w:pPr>
      <w:r>
        <w:rPr/>
        <w:t>Temos que considerar as declividades médias dos trechos onde serão implementadas as barraginhas assim como a distância entre cada uma delas. Uma vez que embora não contribua para o aumento do volume da água, determina variações na velocidade da mesma, motivo pelo qual o espaçamento entre as bacias deve sofrer reduções, diminuindo a capacidade erosiva da água e aumentando a segurança do sistema. As bacias de captação de água são recomendadas para áreas com declividade até 20%, acima desse limite sua implantação torna-se dispendiosa, além de comprometer a segurança da estrutura.</w:t>
      </w:r>
    </w:p>
    <w:p>
      <w:pPr>
        <w:pStyle w:val="Heading2"/>
        <w:rPr/>
      </w:pPr>
      <w:r>
        <w:rPr/>
        <w:t>5 - Precipitações intensas</w:t>
      </w:r>
    </w:p>
    <w:p>
      <w:pPr>
        <w:pStyle w:val="Normal"/>
        <w:spacing w:lineRule="auto" w:line="360"/>
        <w:ind w:firstLine="357"/>
        <w:jc w:val="both"/>
        <w:rPr/>
      </w:pPr>
      <w:r>
        <w:rPr/>
        <w:tab/>
        <w:t>São definidas como o conjunto de chuvas originadas de um mesmo evento meteorológica, cuja intensidade ultrapassa o valor de média de precipitação na região. Esses eventos podem variar de minutos até algumas horas. Ao dimensionar as bacias de captação de água, deve-se levar em conta estas precipitações intensas, ocorridas no local de interesse, para definição da vazão e o volume crítico a ser utilizado na formação de cada barraginha.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Heading2"/>
        <w:rPr/>
      </w:pPr>
      <w:r>
        <w:rPr/>
        <w:t>6 - Cálculo de espaçamento entre bacias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O sistema de bacias será dimensionado considerando-se bacias em série ao longo da área a ser implementada. A recomendação do cálculo de espaçamento entre bacias deve considerar a declividade do terreno e a resistência do solo a erosão hídrica (erodibilidade). O espaçamento entre bacias deve ser determinado empregando a fórmula para espaçamento entre terraços proposta por Bertoni (1959), conforme a equaçã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 = 0,4518 * K * D</w:t>
      </w:r>
      <w:r>
        <w:rPr>
          <w:vertAlign w:val="superscript"/>
        </w:rPr>
        <w:t>-0,42</w:t>
      </w:r>
      <w:r>
        <w:rPr/>
        <w:t xml:space="preserve">                                                                                               (1)</w:t>
      </w:r>
    </w:p>
    <w:p>
      <w:pPr>
        <w:pStyle w:val="Normal"/>
        <w:rPr/>
      </w:pPr>
      <w:r>
        <w:rPr/>
        <w:t>Onde:</w:t>
      </w:r>
    </w:p>
    <w:p>
      <w:pPr>
        <w:pStyle w:val="Normal"/>
        <w:rPr/>
      </w:pPr>
      <w:r>
        <w:rPr/>
        <w:t>EH = espaçamento entre bacias, em m;</w:t>
      </w:r>
    </w:p>
    <w:p>
      <w:pPr>
        <w:pStyle w:val="Normal"/>
        <w:rPr/>
      </w:pPr>
      <w:r>
        <w:rPr/>
        <w:t xml:space="preserve">K= fator de resistência do solo a erosão, adimensional; </w:t>
      </w:r>
    </w:p>
    <w:p>
      <w:pPr>
        <w:pStyle w:val="Normal"/>
        <w:rPr/>
      </w:pPr>
      <w:r>
        <w:rPr/>
        <w:t>D = declividade, em %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6.1. Cálculo do volume de água captado nos trechos de estradas a ser retido pela bacia: </w:t>
      </w:r>
    </w:p>
    <w:p>
      <w:pPr>
        <w:pStyle w:val="Normal"/>
        <w:ind w:firstLine="360"/>
        <w:rPr/>
      </w:pPr>
      <w:r>
        <w:rPr/>
        <w:t>O volume da enxurrada a ser retido pela bacia, deve ser calculado pela equação 2:</w:t>
      </w:r>
    </w:p>
    <w:p>
      <w:pPr>
        <w:pStyle w:val="Normal"/>
        <w:rPr/>
      </w:pPr>
      <w:r>
        <w:rPr/>
        <w:t>VT = EH * L * I                                                                                                                   (2)</w:t>
      </w:r>
    </w:p>
    <w:p>
      <w:pPr>
        <w:pStyle w:val="Normal"/>
        <w:rPr/>
      </w:pPr>
      <w:r>
        <w:rPr/>
        <w:t>Onde:</w:t>
      </w:r>
    </w:p>
    <w:p>
      <w:pPr>
        <w:pStyle w:val="Normal"/>
        <w:rPr/>
      </w:pPr>
      <w:r>
        <w:rPr/>
        <w:t>EH = espaçamento entre bacias, em m;</w:t>
      </w:r>
    </w:p>
    <w:p>
      <w:pPr>
        <w:pStyle w:val="Normal"/>
        <w:rPr/>
      </w:pPr>
      <w:r>
        <w:rPr/>
        <w:t>L = largura da estrada, em m;</w:t>
      </w:r>
    </w:p>
    <w:p>
      <w:pPr>
        <w:pStyle w:val="Normal"/>
        <w:rPr/>
      </w:pPr>
      <w:r>
        <w:rPr/>
        <w:t>I = intensidade da chuva em 24h, em m.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6.2. Cálculo do volume da bacia de captação de água</w:t>
      </w:r>
    </w:p>
    <w:p>
      <w:pPr>
        <w:pStyle w:val="Normal"/>
        <w:ind w:left="360" w:hanging="0"/>
        <w:rPr/>
      </w:pPr>
      <w:r>
        <w:rPr/>
        <w:t>O volume correspondente à bacias de formatos circulares é definido pela equação 3</w:t>
      </w:r>
    </w:p>
    <w:p>
      <w:pPr>
        <w:pStyle w:val="Normal"/>
        <w:rPr/>
      </w:pPr>
      <w:r>
        <w:rPr/>
        <w:t>VB = Π * P</w:t>
      </w:r>
      <w:r>
        <w:rPr>
          <w:vertAlign w:val="superscript"/>
        </w:rPr>
        <w:t xml:space="preserve">2 </w:t>
      </w:r>
      <w:r>
        <w:rPr/>
        <w:t>(R – (P/3)</w:t>
      </w:r>
      <w:r>
        <w:rPr>
          <w:b/>
          <w:i/>
        </w:rPr>
        <w:t xml:space="preserve">       </w:t>
      </w:r>
      <w:r>
        <w:rPr/>
        <w:t xml:space="preserve">                                                                                                (3)</w:t>
      </w:r>
    </w:p>
    <w:p>
      <w:pPr>
        <w:pStyle w:val="Normal"/>
        <w:rPr/>
      </w:pPr>
      <w:r>
        <w:rPr/>
        <w:t>Onde:</w:t>
      </w:r>
    </w:p>
    <w:p>
      <w:pPr>
        <w:pStyle w:val="Normal"/>
        <w:rPr/>
      </w:pPr>
      <w:r>
        <w:rPr/>
        <w:t>P = profundidade da bacia, em m;</w:t>
      </w:r>
    </w:p>
    <w:p>
      <w:pPr>
        <w:pStyle w:val="Normal"/>
        <w:rPr/>
      </w:pPr>
      <w:r>
        <w:rPr/>
        <w:t>R = raio da bacia, em m;</w:t>
      </w:r>
    </w:p>
    <w:p>
      <w:pPr>
        <w:pStyle w:val="Normal"/>
        <w:rPr/>
      </w:pPr>
      <w:r>
        <w:rPr/>
        <w:t>O volume total (VT) é igual ao volume da bacia (VB)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VT = VB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6.3. Cálculo da profundidade e do raio da bacia da bacia de captação de água</w:t>
      </w:r>
    </w:p>
    <w:p>
      <w:pPr>
        <w:pStyle w:val="Normal"/>
        <w:rPr/>
      </w:pPr>
      <w:r>
        <w:rPr/>
        <w:tab/>
        <w:t>A profundidade e o raio da bacia devem ser determinados pelas equações 4 e 5, respectivamente;</w:t>
      </w:r>
    </w:p>
    <w:p>
      <w:pPr>
        <w:pStyle w:val="Normal"/>
        <w:rPr/>
      </w:pPr>
      <w:r>
        <w:rPr/>
        <w:t>Deduções:</w:t>
      </w:r>
    </w:p>
    <w:p>
      <w:pPr>
        <w:pStyle w:val="Normal"/>
        <w:rPr/>
      </w:pPr>
      <w:r>
        <w:rPr/>
        <w:t>Sen (45°) = 0,707</w:t>
      </w:r>
    </w:p>
    <w:p>
      <w:pPr>
        <w:pStyle w:val="Normal"/>
        <w:rPr/>
      </w:pPr>
      <w:r>
        <w:rPr/>
        <w:t>Cos (45°) = 0,707</w:t>
      </w:r>
    </w:p>
    <w:p>
      <w:pPr>
        <w:pStyle w:val="Normal"/>
        <w:rPr/>
      </w:pPr>
      <w:r>
        <w:rPr/>
        <w:t>Relação R/P = 0,707/(1-0,707) = 2,41</w:t>
      </w:r>
    </w:p>
    <w:p>
      <w:pPr>
        <w:pStyle w:val="Normal"/>
        <w:rPr/>
      </w:pPr>
      <w:r>
        <w:rPr/>
        <w:t>Maior inclinação do talude = 100%</w:t>
      </w:r>
    </w:p>
    <w:p>
      <w:pPr>
        <w:pStyle w:val="Normal"/>
        <w:rPr/>
      </w:pPr>
      <w:r>
        <w:rPr/>
        <w:t>Talude = 1/1</w:t>
      </w:r>
    </w:p>
    <w:p>
      <w:pPr>
        <w:pStyle w:val="Normal"/>
        <w:rPr/>
      </w:pPr>
      <w:r>
        <w:rPr/>
        <w:t>P = (VB/6,52)</w:t>
      </w:r>
      <w:r>
        <w:rPr>
          <w:vertAlign w:val="superscript"/>
        </w:rPr>
        <w:t>1/3</w:t>
      </w:r>
      <w:r>
        <w:rPr/>
        <w:t xml:space="preserve">                                                                                                                   (4)</w:t>
      </w:r>
    </w:p>
    <w:p>
      <w:pPr>
        <w:pStyle w:val="Normal"/>
        <w:rPr/>
      </w:pPr>
      <w:r>
        <w:rPr/>
        <w:t>Onde:</w:t>
      </w:r>
    </w:p>
    <w:p>
      <w:pPr>
        <w:pStyle w:val="Normal"/>
        <w:rPr/>
      </w:pPr>
      <w:r>
        <w:rPr/>
        <w:t>P = profundidade, em m;</w:t>
      </w:r>
    </w:p>
    <w:p>
      <w:pPr>
        <w:pStyle w:val="Normal"/>
        <w:rPr/>
      </w:pPr>
      <w:r>
        <w:rPr/>
        <w:t>VB = volume, em m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rPr/>
      </w:pPr>
      <w:r>
        <w:rPr/>
        <w:t>R = 2,41 * P                                                                                                                         (5)</w:t>
      </w:r>
    </w:p>
    <w:p>
      <w:pPr>
        <w:pStyle w:val="Normal"/>
        <w:rPr/>
      </w:pPr>
      <w:r>
        <w:rPr/>
        <w:t>Onde:</w:t>
      </w:r>
    </w:p>
    <w:p>
      <w:pPr>
        <w:pStyle w:val="Normal"/>
        <w:rPr/>
      </w:pPr>
      <w:r>
        <w:rPr/>
        <w:t>R= raio, em m;</w:t>
      </w:r>
    </w:p>
    <w:p>
      <w:pPr>
        <w:pStyle w:val="Normal"/>
        <w:rPr/>
      </w:pPr>
      <w:r>
        <w:rPr/>
        <w:t>P= profundidade, em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rFonts w:ascii="Helvetica" w:hAnsi="Helvetica" w:cs="Helvetica"/>
          <w:b/>
          <w:b/>
          <w:sz w:val="19"/>
          <w:szCs w:val="19"/>
        </w:rPr>
      </w:pPr>
      <w:r>
        <w:rPr>
          <w:rFonts w:cs="Helvetica" w:ascii="Helvetica" w:hAnsi="Helvetica"/>
          <w:b/>
          <w:sz w:val="19"/>
          <w:szCs w:val="19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 - Equipe Técnic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presentar equipe técnica para a execução das atividades previstas neste Termo, observando as seguintes recomendações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fissional 01 - Coordenador(a) técnico(a) das atividades previstas neste Termo, com graduação em nível superior em engenharia, geografia, geologia, engenharia florestal, agronom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fissional 02 - Técnicos(as) de nível superior com experiência em cartografia e sistemas de informações geográfi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 - Resultado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ções de articulação e mobilização socioambientais de uso e conservação do solo nas propriedades rurais de áreas prioritárias da microbacia do ribeirão do Cancan, para evitar possíveis erosões e assoreamentos dos cursos de água. Com isso pretendemos realizar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Uso sustentável dos recursos naturai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Aprimoramento das atividades produtivas através do aumento da produção e renda de forma sustentável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Recuperação e preservação de áreas degradada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Replicação das tecnologias desenvolvidas no combate aos processos erosiv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1">
    <w:name w:val="Estilo1"/>
    <w:basedOn w:val="Heading4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12:00Z</dcterms:created>
  <dc:creator>Admin</dc:creator>
  <dc:description/>
  <cp:keywords/>
  <dc:language>en-US</dc:language>
  <cp:lastModifiedBy>Admin</cp:lastModifiedBy>
  <dcterms:modified xsi:type="dcterms:W3CDTF">2009-11-16T20:12:00Z</dcterms:modified>
  <cp:revision>2</cp:revision>
  <dc:subject/>
  <dc:title>Termo de Referência – Barraginhas</dc:title>
</cp:coreProperties>
</file>