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329565</wp:posOffset>
            </wp:positionV>
            <wp:extent cx="762000" cy="928370"/>
            <wp:effectExtent l="0" t="0" r="0" b="0"/>
            <wp:wrapTight wrapText="bothSides">
              <wp:wrapPolygon edited="0">
                <wp:start x="-147" y="0"/>
                <wp:lineTo x="-147" y="21474"/>
                <wp:lineTo x="21600" y="2147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497D"/>
          <w:sz w:val="28"/>
          <w:szCs w:val="28"/>
        </w:rPr>
        <w:t>Processo de revisão da Política de Educação Ambiental dos Comitês PC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4419"/>
          <w:tab w:val="clear" w:pos="8838"/>
        </w:tabs>
        <w:rPr>
          <w:rFonts w:cs="Arial"/>
          <w:b/>
          <w:b/>
          <w:bCs/>
          <w:color w:val="FFFFFF"/>
          <w:szCs w:val="24"/>
        </w:rPr>
      </w:pPr>
      <w:r>
        <w:rPr>
          <w:rFonts w:cs="Arial"/>
          <w:b/>
          <w:bCs/>
          <w:color w:val="FFFFFF"/>
          <w:szCs w:val="24"/>
        </w:rPr>
        <w:t>CAMPO 1 - IDEN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e da entidade /Câmara Técnica/Indivídu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CAMPO 2 – CONTRIBUIÇÃO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ibuição 1: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ção da contribui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: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43510</wp:posOffset>
                </wp:positionV>
                <wp:extent cx="28321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put               Inciso: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za da contribui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39065</wp:posOffset>
                </wp:positionV>
                <wp:extent cx="283210" cy="191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139065</wp:posOffset>
                </wp:positionV>
                <wp:extent cx="28321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546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7" t="-187" r="-127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9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546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7" t="-187" r="-127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283210" cy="19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546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7" t="-187" r="-127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9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546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7" t="-187" r="-127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erção                                 Exclusão                         Reformu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a ser inserido, excluído ou reformul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ra quantas contribuições deseja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/__/__</w:t>
      </w:r>
    </w:p>
    <w:sectPr>
      <w:footerReference w:type="default" r:id="rId7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Cliente</dc:creator>
  <dc:description/>
  <dc:language>en-US</dc:language>
  <cp:lastModifiedBy>Usuario</cp:lastModifiedBy>
  <dcterms:modified xsi:type="dcterms:W3CDTF">2014-09-03T12:07:00Z</dcterms:modified>
  <cp:revision>2</cp:revision>
  <dc:subject/>
  <dc:title>CAMPO 2 – CONTRIBUIÇÃO SOBRE AS ESTRATÉGIAS</dc:title>
</cp:coreProperties>
</file>