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color w:val="000000"/>
          <w:szCs w:val="22"/>
        </w:rPr>
      </w:pPr>
      <w:r>
        <w:rPr>
          <w:color w:val="000000"/>
          <w:szCs w:val="22"/>
        </w:rPr>
        <w:t>Minuta de Deliberação dos Comitês PCJ nº ___, de ___ de____ de 2014.</w:t>
      </w:r>
    </w:p>
    <w:p>
      <w:pPr>
        <w:pStyle w:val="Normal1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tabs>
          <w:tab w:val="clear" w:pos="720"/>
          <w:tab w:val="left" w:pos="5670" w:leader="none"/>
        </w:tabs>
        <w:jc w:val="righ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ab/>
        <w:t>Aprova a Política de Educação Ambiental dos Comitês PCJ.</w:t>
      </w:r>
    </w:p>
    <w:p>
      <w:pPr>
        <w:pStyle w:val="Normal1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1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Os Comitês das Bacias Hidrográficas dos Rios Piracicaba, Capivari e Jundiaí, criados e instalados segundo a Lei Estadual (SP) n° 7.663/91 (CBH-PCJ), a Lei Federal n° 9.433/97 (PCJ FEDERAL) e o Comitê da Bacia Hidrográfica dos Rios Piracicaba e Jaguari, criado e instalado segundo a Lei Estadual (MG) n° 13.199/99 (CBH-PJ), denominados Comitês PCJ, no uso de suas atribuições legais, em sua X Reunião X, no âmbito de suas respectivas competências e:</w:t>
      </w:r>
    </w:p>
    <w:p>
      <w:pPr>
        <w:pStyle w:val="Normal1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Considerando que a educação ambiental está presente nos programas e nas metas estratégicas dos Planos Nacional e Estaduais de Recursos Hídricos dos Estados de São Paulo e Minas Gerais, bem como no Plano de Bacias dos Comitês PCJ;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Considerando que as Políticas Nacional e Estaduais de Educação Ambiental (Lei Federal nº 9.797/1999 e Lei Estadual Paulista nº 12.780/2007 e Lei Estadual Mineira nº 15.441/2005) entendem a educação ambiental como um componente essencial e permanente da educação, devendo estar presente, de forma articulada, em todos os níveis e modalidades do processo educativo, em caráter formal e não formal;</w:t>
      </w:r>
    </w:p>
    <w:p>
      <w:pPr>
        <w:pStyle w:val="Normal1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Considerando que o Conselho Nacional de Recursos Hídricos estabelece princípios, fundamentos e diretrizes para a educação, o desenvolvimento de capacidades, a mobilização social e a informação para a Gestão Integrada de Recursos Hídricos no Sistema Nacional de Gerenciamento de Recursos Hídricos (Resolução CNRH 98/2009);</w:t>
      </w:r>
    </w:p>
    <w:p>
      <w:pPr>
        <w:pStyle w:val="Normal1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onsiderando que o Conselho Nacional de Educação estabelece as Diretrizes Curriculares Nacionais para a Educação Ambiental (Resolução CNE nº 2/2012); </w:t>
      </w:r>
    </w:p>
    <w:p>
      <w:pPr>
        <w:pStyle w:val="Normal1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Considerando que o Conselho Nacional de Meio Ambiente estabelece diretrizes para as campanhas, ações e projetos de educação ambiental (Resolução CONAMA nº422/2010);</w:t>
      </w:r>
    </w:p>
    <w:p>
      <w:pPr>
        <w:pStyle w:val="Normal1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onsiderando que o Tratado de Educação Ambiental para Sociedades Sustentáveis e Responsabilidade Global, elaborado no Fórum Global, evento paralelo à 2º Conferência das Nações Unidas sobre meio ambiente e desenvolvimento, preconiza que a educação ambiental é um processo dinâmico em permanente construção que deve propiciar a reflexão, o debate e a sua própria modificação; </w:t>
      </w:r>
    </w:p>
    <w:p>
      <w:pPr>
        <w:pStyle w:val="Normal1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  <w:t>Deliberam:</w:t>
      </w:r>
    </w:p>
    <w:p>
      <w:pPr>
        <w:pStyle w:val="Normal1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Art. 1º: São objetivos da educação ambiental nos Comitês PCJ: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Colaborar nos processos de construção de sociedades ambientalmente responsáveis, economicamente viáveis, culturalmente diversas, politicamente atuantes, socialmente justas e hidricamente sustentáveis;</w:t>
      </w:r>
    </w:p>
    <w:p>
      <w:pPr>
        <w:pStyle w:val="Normal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Integrar a educação ambiental na gestão dos recursos hídricos, como componente essencial e permanente do Plano das Bacias PCJ colaborando para atingir a eficácia, eficiência e efetividade dos programas e projetos de gestão integrada dos recursos hídricos;</w:t>
      </w:r>
    </w:p>
    <w:p>
      <w:pPr>
        <w:pStyle w:val="Normal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efinir critérios tanto para a inclusão e priorização das ações de educação ambiental no Plano das Bacias PCJ como para a utilização dos recursos financeiros disponíveis;</w:t>
      </w:r>
    </w:p>
    <w:p>
      <w:pPr>
        <w:pStyle w:val="Normal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rticular parcerias para a integração entre os diversos setores da sociedade; </w:t>
      </w:r>
    </w:p>
    <w:p>
      <w:pPr>
        <w:pStyle w:val="Normal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Fortalecer e aprimorar os conhecimentos e as práticas de educação ambiental;</w:t>
      </w:r>
    </w:p>
    <w:p>
      <w:pPr>
        <w:pStyle w:val="Normal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Aprimorar continuamente os processos de comunicação entre os Comitês PCJ e a sociedade;</w:t>
      </w:r>
    </w:p>
    <w:p>
      <w:pPr>
        <w:pStyle w:val="Normal1"/>
        <w:ind w:right="4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2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Estreitar relações com os meios de comunicação visando à difusão dos temas tratados nos Comitês PCJ;</w:t>
      </w:r>
    </w:p>
    <w:p>
      <w:pPr>
        <w:pStyle w:val="Normal1"/>
        <w:ind w:right="4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2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Contribuir para a educação ambiental em processos permanentes, contínuos, articulados e envolventes da totalidade dos que vivem e/ou atuam nas Bacias PCJ;</w:t>
      </w:r>
    </w:p>
    <w:p>
      <w:pPr>
        <w:pStyle w:val="Normal1"/>
        <w:ind w:right="4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2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Potencializar a atuação das instituições e entidades nos Comitês PCJ para estimular o envolvimento dos cidadãos de sua região nos processos de tomada de decisão referentes à gestão dos recursos hídricos e gestão socioambiental nas Bacias PCJ;</w:t>
      </w:r>
    </w:p>
    <w:p>
      <w:pPr>
        <w:pStyle w:val="Normal1"/>
        <w:ind w:right="4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2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Estimular que os empreendedores viabilizem, por meio de processos de educação ambiental, a participação das comunidades nas discussões referentes aos seus empreendimentos quando da análise dos processos de licenciamento ambiental submetidos à manifestação dos Comitês PCJ;</w:t>
      </w:r>
    </w:p>
    <w:p>
      <w:pPr>
        <w:pStyle w:val="Normal1"/>
        <w:ind w:right="4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2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Estimular, nos processos de educação ambiental, círculos de aprendizagem participativa voltada à formação de modo capilarizado;</w:t>
      </w:r>
    </w:p>
    <w:p>
      <w:pPr>
        <w:pStyle w:val="Normal1"/>
        <w:ind w:right="4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2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Incentivar a efetiva inserção da educação ambiental nas políticas públicas no território das Bacias PCJ.</w:t>
      </w:r>
    </w:p>
    <w:p>
      <w:pPr>
        <w:pStyle w:val="Normal1"/>
        <w:ind w:right="4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Art. 2º: São princípios da educação ambiental nos Comitês PCJ: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5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econhecimento da bacia hidrográfica como unidade territorial para o planejamento e realização dos processos de educação ambiental: a compreensão das interrelações entre as questões socioambientais locais no contexto desse recorte territorial (bacia hidrográfica) e a articulação e integração entre os processos de educação ambiental desenvolvidos pelos diversos segmentos sociais ao longo da bacia.  </w:t>
      </w:r>
    </w:p>
    <w:p>
      <w:pPr>
        <w:pStyle w:val="Normal1"/>
        <w:ind w:left="270" w:right="450" w:firstLine="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5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Compreensão integrada, complexa e crítica do meio ambiente: a compreensão da interdependência entre os diferentes aspectos que compõem o meio ambiente, tais como os naturais, sociais, econômicos, políticos e culturais para uma visão de conjunto da bacia hidrográfica, de forma a possibilitar a reflexão crítica e a transformação do território.</w:t>
      </w:r>
    </w:p>
    <w:p>
      <w:pPr>
        <w:pStyle w:val="Normal1"/>
        <w:ind w:left="270" w:right="4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5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onstrução coletiva e contínua do conhecimento: a utilização de metodologias participativas que valorizam os conhecimentos e experiências de todos os participantes dos processos educativos, de forma a possibilitar a construção colaborativa de novos conhecimentos. </w:t>
      </w:r>
    </w:p>
    <w:p>
      <w:pPr>
        <w:pStyle w:val="Normal1"/>
        <w:ind w:left="270" w:right="4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5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Construção da cidadania: o incentivo à participação das pessoas em instituições e espaços de tomada de decisão referentes à gestão dos recursos hídricos.</w:t>
      </w:r>
    </w:p>
    <w:p>
      <w:pPr>
        <w:pStyle w:val="Normal1"/>
        <w:ind w:left="270" w:right="4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5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Diversidade e transversalidade da educação ambiental: o pluralismo de ideias e de concepções pedagógicas e a abordagem integrada, transversal, contínua e permanente da educação ambiental em todas as áreas do conhecimento no âmbito dos processos educativos formais e não formais.</w:t>
      </w:r>
    </w:p>
    <w:p>
      <w:pPr>
        <w:pStyle w:val="Normal1"/>
        <w:ind w:left="270" w:right="4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5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onsciência ética e respeito a todas as formas de vida: a compreensão das interrelações entre os recursos hídricos e as diversas formas de vida no âmbito dos processos de gestão dos recursos hídricos. </w:t>
      </w:r>
    </w:p>
    <w:p>
      <w:pPr>
        <w:pStyle w:val="Normal1"/>
        <w:ind w:left="270" w:right="4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5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Valorização dos saberes locais e regionais: resgate e valorização, no âmbito dos processos educativos,  dos saberes da população a respeito do valor cultural e histórico dos recursos hídricos de determinada região.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5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Articulação entre as Câmaras Técnicas: atuação articulada entre as Câmaras Técnicas dos Comitês PCJ e os demais comitês com relação à comunicação e ações conjuntas.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5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onstrução coletiva de materiais educativos e comunicativos: a valorização da participação dos diversos segmentos sociais no desenvolvimento de produtos educativos e comunicativos, privilegiando a educomunicação. 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5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Fomento à educomunicação: a promoção de processos colaborativos queproporcionem meios interativos e democráticos  para a sociedade produzir conteúdos e disseminar conhecimentos, de modo a educar e comunicar, tanto no processo de produção quanto na veiculação, no contexto das bacias hidrográficas. 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5"/>
        </w:numPr>
        <w:ind w:left="720" w:right="450" w:hanging="360"/>
        <w:rPr>
          <w:color w:val="000000"/>
          <w:szCs w:val="22"/>
        </w:rPr>
      </w:pPr>
      <w:r>
        <w:rPr>
          <w:color w:val="000000"/>
          <w:szCs w:val="22"/>
        </w:rPr>
        <w:t>Integração com as Políticas Nacional, Paulista e Mineira de Recursos Hídricos, respectivamente, Lei Federal 9.433/97, Lei Estadual 7663/91 e Lei Estadual 13199/99.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5"/>
        </w:numPr>
        <w:ind w:left="720" w:right="450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Integração com as Políticas Nacional, Paulista e Mineira de Educação Ambiental, respectivamente, Lei Federal 9.795/99, Lei Estadual 12.780/07 e Lei Estadual 15.441/05. 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Art. 3º: São diretrizes da educação ambiental nos Comitês PCJ: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3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Incentivar processos de formação continuada de educação ambiental, com foco em recursos hídricos, que valorizem os conhecimentos e experiências dos professores das diferentes áreas do conhecimento em toda a estrutura escolar - da educação infantil à pós-graduação - em uma perspectiva transversal e interdisciplinar.</w:t>
      </w:r>
    </w:p>
    <w:p>
      <w:pPr>
        <w:pStyle w:val="Normal1"/>
        <w:ind w:right="4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3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Incentivar processos de educação ambiental formais, com foco em recursos hídricos, conectando a administração escolar, os docentes, os funcionários e os grupos organizados da escola como grêmios estudantis, associações de pais e mestres,conselhos escolares ecomissões de meio ambiente e qualidade de vida.</w:t>
      </w:r>
    </w:p>
    <w:p>
      <w:pPr>
        <w:pStyle w:val="Normal1"/>
        <w:ind w:right="4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3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Incentivar processos não formais de educação ambiental, com foco em recursos hídricos, conectados às ações de redes, coletivos, movimentos sociais, instituições governamentais e organizações não governamentais públicas e privadas que atuam no território.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3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Incluir metas e indicadores de avaliação nos programas, projetos e ações de educação ambiental dos Comitês PCJ.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3"/>
        </w:numPr>
        <w:ind w:left="720" w:right="450" w:hanging="360"/>
        <w:jc w:val="both"/>
        <w:rPr/>
      </w:pPr>
      <w:r>
        <w:rPr>
          <w:color w:val="000000"/>
          <w:szCs w:val="22"/>
        </w:rPr>
        <w:t>Realizar processos de educação ambiental integrados às politicas de educação ambiental nacional, estaduais e municipais.</w:t>
      </w:r>
    </w:p>
    <w:p>
      <w:pPr>
        <w:pStyle w:val="Normal1"/>
        <w:ind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Produzir e difundir materiais educativos que privilegiem processos educomunicativos na área de recursos hídricos.</w:t>
      </w:r>
    </w:p>
    <w:p>
      <w:pPr>
        <w:pStyle w:val="Normal1"/>
        <w:ind w:right="4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3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Realizar processos para formação dos membros dos Comitês PCJ.</w:t>
      </w:r>
    </w:p>
    <w:p>
      <w:pPr>
        <w:pStyle w:val="Normal1"/>
        <w:ind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0"/>
          <w:numId w:val="3"/>
        </w:numPr>
        <w:ind w:left="720" w:right="45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ontribuir com processos de educação ambiental com pessoas e instituições que participam da elaboração e execução de políticas públicas voltadas aos recursos hídricos. </w:t>
      </w:r>
    </w:p>
    <w:p>
      <w:pPr>
        <w:pStyle w:val="Normal1"/>
        <w:ind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right="450" w:hanging="0"/>
        <w:rPr>
          <w:color w:val="000000"/>
          <w:szCs w:val="22"/>
        </w:rPr>
      </w:pPr>
      <w:r>
        <w:rPr>
          <w:color w:val="000000"/>
          <w:szCs w:val="22"/>
        </w:rPr>
        <w:t>Artigo 4º - Os principais instrumentos são: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numPr>
          <w:ilvl w:val="1"/>
          <w:numId w:val="4"/>
        </w:numPr>
        <w:ind w:left="709" w:right="450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>O Plano das Bacias Hidrográficas dos Rios Piracicaba, Capivari e Jundiaí;</w:t>
      </w:r>
    </w:p>
    <w:p>
      <w:pPr>
        <w:pStyle w:val="Normal1"/>
        <w:numPr>
          <w:ilvl w:val="1"/>
          <w:numId w:val="4"/>
        </w:numPr>
        <w:ind w:left="709" w:right="450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 Plano de Educação Ambiental contido no Plano das Bacias Hidrográficas dos Rios Piracicaba, Capivari e Jundiaí; </w:t>
      </w:r>
    </w:p>
    <w:p>
      <w:pPr>
        <w:pStyle w:val="Normal1"/>
        <w:numPr>
          <w:ilvl w:val="1"/>
          <w:numId w:val="4"/>
        </w:numPr>
        <w:ind w:left="709" w:right="450" w:hanging="567"/>
        <w:jc w:val="both"/>
        <w:rPr/>
      </w:pPr>
      <w:r>
        <w:rPr>
          <w:color w:val="000000"/>
          <w:szCs w:val="22"/>
        </w:rPr>
        <w:t>O Plano de Aplicação Plurianual das Bacias Hidrográficas dos Rios Piracicaba, Capivari e Jundiaí (PAP - PCJ);</w:t>
      </w:r>
    </w:p>
    <w:p>
      <w:pPr>
        <w:pStyle w:val="Normal1"/>
        <w:numPr>
          <w:ilvl w:val="1"/>
          <w:numId w:val="4"/>
        </w:numPr>
        <w:ind w:left="709" w:right="450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>As Diretrizes para programas de educação ambiental a serem apresentados no âmbito do licenciamento ambiental, referentes aos empreendimentos submetidos à análise dos Comitês PCJ, aprovadas por meio da Deliberação nº 204/14, de 08/08/2014.</w:t>
      </w:r>
    </w:p>
    <w:p>
      <w:pPr>
        <w:pStyle w:val="Normal1"/>
        <w:numPr>
          <w:ilvl w:val="1"/>
          <w:numId w:val="4"/>
        </w:numPr>
        <w:ind w:left="709" w:right="450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 Banco de informações sobre educação ambiental nas Bacias PCJ. 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right="450" w:hanging="0"/>
        <w:jc w:val="both"/>
        <w:rPr/>
      </w:pPr>
      <w:r>
        <w:rPr>
          <w:color w:val="000000"/>
          <w:szCs w:val="22"/>
        </w:rPr>
        <w:t xml:space="preserve">Art. 5º - O detalhamento das metas, atividades e ações de educação ambiental dos Comitês PCJ deverá constar do Plano de Educação Ambiental contido no Plano das Bacias Hidrográficas dos Rios Piracicaba, Capivari e Jundiaí em cada período de sua vigência. </w:t>
      </w:r>
      <w:bookmarkStart w:id="0" w:name="_GoBack"/>
      <w:bookmarkEnd w:id="0"/>
    </w:p>
    <w:p>
      <w:pPr>
        <w:pStyle w:val="Normal1"/>
        <w:ind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right="45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Art. 6 - Esta deliberação entrará em vigor na data da sua aprovação pelos Comitês PCJ. 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EFFERSON BENEDITO RENNÓ                          GABRIEL FERRATO DOS SANTOS 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Presidente do CBH-PJ e                           Presidente do CBH-PCJ e do PCJ FEDERAL 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1º Vice-presidente do PCJ FEDERAL 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LUIZ ROBERTO MORETTI 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Secretário-executivo dos Comitês PCJ </w:t>
      </w:r>
    </w:p>
    <w:p>
      <w:pPr>
        <w:pStyle w:val="Normal1"/>
        <w:ind w:left="270" w:righ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9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color w:val="222222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7:00Z</dcterms:created>
  <dc:creator>Ligia Galtaroça de Oliveira</dc:creator>
  <dc:description/>
  <dc:language>en-US</dc:language>
  <cp:lastModifiedBy>Usuario</cp:lastModifiedBy>
  <dcterms:modified xsi:type="dcterms:W3CDTF">2014-09-03T12:07:00Z</dcterms:modified>
  <cp:revision>2</cp:revision>
  <dc:subject/>
  <dc:title>política EA PCJ.docx</dc:title>
</cp:coreProperties>
</file>